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>МУНИЦИПАЛЬНОГО РАЙОНА</w:t>
      </w:r>
      <w:r>
        <w:rPr>
          <w:b/>
          <w:sz w:val="32"/>
        </w:rPr>
        <w:t xml:space="preserve"> </w:t>
      </w:r>
    </w:p>
    <w:p>
      <w:pPr>
        <w:pStyle w:val="Normal"/>
        <w:ind w:left="-284" w:right="-285" w:hanging="0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ind w:left="-284" w:right="-285" w:hanging="0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 xml:space="preserve">30.10.2020                                               с. Михайловка                                                 № </w:t>
      </w:r>
      <w:r>
        <w:rPr>
          <w:szCs w:val="24"/>
          <w:lang w:val="en-US"/>
        </w:rPr>
        <w:t>937</w:t>
      </w:r>
      <w:r>
        <w:rPr>
          <w:szCs w:val="24"/>
        </w:rPr>
        <w:t>-па</w:t>
      </w:r>
    </w:p>
    <w:p>
      <w:pPr>
        <w:pStyle w:val="Normal"/>
        <w:ind w:left="-284" w:right="-28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графика работы работников администра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по провед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мониторинговых мероприятий </w:t>
      </w:r>
      <w:r>
        <w:rPr>
          <w:b/>
          <w:bCs/>
          <w:sz w:val="28"/>
          <w:szCs w:val="28"/>
        </w:rPr>
        <w:t xml:space="preserve">по предотвращению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остранения на территории Примор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новой коронавирусной инфекции (</w:t>
      </w:r>
      <w:r>
        <w:rPr>
          <w:b/>
          <w:bCs/>
          <w:sz w:val="28"/>
          <w:szCs w:val="28"/>
          <w:lang w:val="en-US"/>
        </w:rPr>
        <w:t>COVID</w:t>
      </w:r>
      <w:r>
        <w:rPr>
          <w:b/>
          <w:bCs/>
          <w:sz w:val="28"/>
          <w:szCs w:val="28"/>
        </w:rPr>
        <w:t>-19)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основании</w:t>
      </w:r>
      <w:r>
        <w:rPr>
          <w:bCs/>
          <w:sz w:val="28"/>
          <w:szCs w:val="28"/>
        </w:rPr>
        <w:t xml:space="preserve"> постановления Губернатора Приморского края от 18.03.2020 №21-пг (в редакции 110</w:t>
      </w:r>
      <w:r>
        <w:rPr>
          <w:bCs/>
          <w:color w:val="000000"/>
          <w:sz w:val="28"/>
          <w:szCs w:val="28"/>
        </w:rPr>
        <w:t>-пг от 14.08.2020)</w:t>
      </w:r>
      <w:r>
        <w:rPr>
          <w:bCs/>
          <w:sz w:val="28"/>
          <w:szCs w:val="28"/>
        </w:rPr>
        <w:t xml:space="preserve"> «О мерах по предотвращению распространения на территории Приморского края новой коронавирусной инфекции (</w:t>
      </w:r>
      <w:r>
        <w:rPr>
          <w:bCs/>
          <w:sz w:val="28"/>
          <w:szCs w:val="28"/>
          <w:lang w:val="en-US"/>
        </w:rPr>
        <w:t>COVID</w:t>
      </w:r>
      <w:r>
        <w:rPr>
          <w:bCs/>
          <w:sz w:val="28"/>
          <w:szCs w:val="28"/>
        </w:rPr>
        <w:t>-19)» администрация Михайловского муниципального района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работы групп по проведению мониторинговых мероприятий из числа работников администрации Михайловского муниципального района (Приложение №1)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отчета о проделанной работе (Приложения №2, №3).</w:t>
      </w:r>
    </w:p>
    <w:p>
      <w:pPr>
        <w:pStyle w:val="Normal"/>
        <w:widowControl w:val="false"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 Работодателям рекомендовать обеспечить лиц, участвующих в выездах, средствами индивидуальной защиты (перчатки, маски)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Ответственным лицам организовать выход административной рабочей группы с 11.00 до 13.00 часов, по окончании работы к 15.30 часам предоставлять отчет дежурному ЕДДС администрации Михайловского муниципального района на электронный адрес и на бумажном носителе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5. Рекомендовать начальнику ОМВД по Михайловскому району При-морского края Присакарь П.И. обеспечить участие сотрудников ОМВД России по Михайловскому району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обеспечить транспорт, согласно утвержденному графику. 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7. Работникам администрации Михайловского муниципального района, задействованным согласно утверждённому графику в выходные и праздничные дни, объявить дни рабочими и предоставить отгулы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вступает в силу со дня его подписания.</w:t>
      </w:r>
    </w:p>
    <w:p>
      <w:pPr>
        <w:pStyle w:val="Normal"/>
        <w:widowControl w:val="false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360"/>
        <w:ind w:left="425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36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30.10.2020 № </w:t>
      </w:r>
      <w:r>
        <w:rPr>
          <w:color w:val="000000"/>
          <w:sz w:val="28"/>
          <w:szCs w:val="28"/>
          <w:lang w:val="en-US"/>
        </w:rPr>
        <w:t>937</w:t>
      </w:r>
      <w:r>
        <w:rPr>
          <w:color w:val="000000"/>
          <w:sz w:val="28"/>
          <w:szCs w:val="28"/>
        </w:rPr>
        <w:t>-п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рафик работы по мониторингу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>на ноябрь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2020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3396"/>
        <w:gridCol w:w="3002"/>
        <w:gridCol w:w="2064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ат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Цель: осуществление мониторинга ситуации по соблюдению режима на территории работающих предприятий, которые оказывают услуги гражданам на территории Михайловского района</w:t>
            </w:r>
            <w:r>
              <w:rPr>
                <w:b/>
                <w:bCs/>
                <w:szCs w:val="24"/>
              </w:rPr>
              <w:t>, сельскохозяйственных продовольственных ярмарок, мест отдыха, общественного транспорта, детских, спортивных площадок, организации всеобщего среднего образования в соответствии с постановлением Губернатора Приморского края от 18.03.2020 № 21-пг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частвующие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Пожар Е.Г., Костина В.Е.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Пожар Е.Г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Палладич Г.В., Хабарова Е.Г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абарова Е.Г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4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Васильева Т.В., Чепала А.Ф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Васильева Т.В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Синенко Н.А., Дуравкин Д.А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Синенко Н.А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Богатырева Л.Б., Харько И.А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Харько И.А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7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 xml:space="preserve">Лящевская А.В,  Цепковковская А.С. Сотрудник ОМВД РФ по Михайловскому району (по согласованию)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Лящевская А.В,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8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Живец О.А., Михайлова А.Г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Михайлова А.Г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хайлов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Иванова К.Э., Швецов Н.Г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Иванова К.Э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Горшкова В.В., Аркунова Л.П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Горшкова В.В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Шайдурова Т.А., Зверева О.Б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Шайдурова Т.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Компанец С.А., Журавлева Е.А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Журавлева Е.А.  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Шашель Т.В., </w:t>
            </w:r>
            <w:r>
              <w:rPr>
                <w:color w:val="000000"/>
                <w:szCs w:val="24"/>
              </w:rPr>
              <w:t>Уткина Л.П.</w:t>
            </w:r>
            <w:r>
              <w:rPr>
                <w:szCs w:val="24"/>
              </w:rPr>
              <w:t xml:space="preserve"> Сотрудник ОМВД РФ по Михайловскому району (по согласованию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Шашель Т.В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4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Рябенко А.Ю., Синенко Н.А., (по согласованию)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Рябенко А.Ю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15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Цицилина Е.Л., Велигор Л.Т.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Цицилина Е.Л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color w:val="000000"/>
                <w:szCs w:val="24"/>
              </w:rPr>
              <w:t>Маркова М.Н,</w:t>
            </w:r>
            <w:r>
              <w:rPr>
                <w:szCs w:val="24"/>
              </w:rPr>
              <w:t xml:space="preserve"> Лебедева О.Ф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Лебедева О.Ф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7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Компанец С.А., Юркасов Л.А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Компанец С.А.  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Горшкова В.В., Пожар Е.Г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Горшкова В.В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Васильева Т.В., Должанская Н.В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Васильева Т.В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Хар</w:t>
            </w:r>
            <w:r>
              <w:rPr>
                <w:color w:val="000000"/>
                <w:szCs w:val="24"/>
              </w:rPr>
              <w:t>ь</w:t>
            </w:r>
            <w:r>
              <w:rPr>
                <w:szCs w:val="24"/>
              </w:rPr>
              <w:t>ко И.А, Дуравкин Д.А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Хар</w:t>
            </w:r>
            <w:r>
              <w:rPr>
                <w:color w:val="000000"/>
                <w:szCs w:val="24"/>
              </w:rPr>
              <w:t>ь</w:t>
            </w:r>
            <w:r>
              <w:rPr>
                <w:szCs w:val="24"/>
              </w:rPr>
              <w:t>ко И.А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1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Ильченко В.П., Хорошева Н.А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Ильченко В.П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2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 xml:space="preserve">Яроцкая Т.С., </w:t>
            </w:r>
            <w:r>
              <w:rPr>
                <w:color w:val="000000"/>
                <w:szCs w:val="24"/>
              </w:rPr>
              <w:t>Пономаренко Т.П.</w:t>
            </w:r>
            <w:r>
              <w:rPr>
                <w:szCs w:val="24"/>
              </w:rPr>
              <w:t>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Яроцкая Т.С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Журавлева Е.А., Загней С.П.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Журавлева Е.А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Цепковская А.А., Горелов А.Л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Горелов А.Л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Палладич Г.В., Бурцева В.А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Бурцева В.А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Синенко Н.А., Балабадько Ю.А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Балабадько Ю.А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Аркунова Л.П., Талызина А.В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Аркунова Л.П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8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Аксенова А.А., Костина В.Е.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Аксенова А.А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9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Позднякова В.О., Цицилина Е.Л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Позднякова В.О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. Михайловска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Cs w:val="24"/>
              </w:rPr>
              <w:t>Хар</w:t>
            </w:r>
            <w:r>
              <w:rPr>
                <w:color w:val="000000"/>
                <w:szCs w:val="24"/>
              </w:rPr>
              <w:t>ь</w:t>
            </w:r>
            <w:r>
              <w:rPr>
                <w:szCs w:val="24"/>
              </w:rPr>
              <w:t>ко И.А., Зверева О.Б., Сотрудник ОМВД РФ по Михайловскому району (по согласованию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4"/>
              </w:rPr>
            </w:pPr>
            <w:r>
              <w:rPr>
                <w:szCs w:val="24"/>
              </w:rPr>
              <w:t>Зверева О.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4253" w:hanging="0"/>
        <w:jc w:val="center"/>
        <w:outlineLvl w:val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36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30.10.2020 № </w:t>
      </w:r>
      <w:r>
        <w:rPr>
          <w:sz w:val="28"/>
          <w:szCs w:val="28"/>
          <w:lang w:val="en-US"/>
        </w:rPr>
        <w:t>937</w:t>
      </w:r>
      <w:r>
        <w:rPr>
          <w:sz w:val="28"/>
          <w:szCs w:val="28"/>
        </w:rPr>
        <w:t>-п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еланной рабо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                                                                                   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>дата                                                                                                                                                                            населенный пунк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Мной совместно с</w:t>
      </w:r>
      <w:r>
        <w:rPr>
          <w:b/>
          <w:sz w:val="16"/>
          <w:szCs w:val="16"/>
        </w:rPr>
        <w:t xml:space="preserve"> </w:t>
      </w:r>
      <w:r>
        <w:rPr>
          <w:b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 ходе осуществления мониторинговых мероприятий осуществлены: (отразить перечисленные ниже пункты)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1.Количество рабочих групп, задействованных в мероприятии (общее количество/количество человек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2.Колич объектов на которых проведен мониторинг (всего) единиц 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общественное питание:</w:t>
        <w:br/>
        <w:t>- пляжи, базы отдыха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такси/общественный транспорт: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рынки, ярмарк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Торговые точк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парикмахерские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детские площадки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-и др ( указать тип объектов например: остановки, территории улиц, площадей и т.д.)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3.Общее количество пляжей/ баз отдых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4. Количество проверенных физических лиц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количество составленных протоколов по ст. 20.6.1, 6.3, 13.15 КоАП Рф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 организации общественного пита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количество ( на ах, ярмарках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на общественном транспорте/ такси: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и др. местах (11.указать тип объекта)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6. Количество направленных материалов о выявленных  нарушениях в Управление Роспотребнадзора по Приморскому краю 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                                                             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Ф.И.О. ответственного                                                                                                                                               подпись</w:t>
      </w:r>
    </w:p>
    <w:p>
      <w:pPr>
        <w:pStyle w:val="Normal"/>
        <w:numPr>
          <w:ilvl w:val="0"/>
          <w:numId w:val="0"/>
        </w:numPr>
        <w:ind w:right="851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  <w:sz w:val="28"/>
          <w:szCs w:val="28"/>
        </w:rPr>
      </w:pPr>
      <w:r>
        <w:rPr>
          <w:b/>
          <w:sz w:val="16"/>
          <w:szCs w:val="16"/>
        </w:rPr>
        <w:t>П</w:t>
      </w:r>
      <w:r>
        <w:rPr>
          <w:b/>
          <w:sz w:val="28"/>
          <w:szCs w:val="28"/>
        </w:rPr>
        <w:t>. 5  данные о сотрудников ОМВД</w:t>
      </w:r>
    </w:p>
    <w:p>
      <w:pPr>
        <w:pStyle w:val="Normal"/>
        <w:numPr>
          <w:ilvl w:val="0"/>
          <w:numId w:val="0"/>
        </w:numPr>
        <w:spacing w:lineRule="auto" w:line="36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spacing w:lineRule="auto" w:line="360"/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30.10.2020 № </w:t>
      </w:r>
      <w:r>
        <w:rPr>
          <w:sz w:val="28"/>
          <w:szCs w:val="28"/>
          <w:lang w:val="en-US"/>
        </w:rPr>
        <w:t>937</w:t>
      </w:r>
      <w:r>
        <w:rPr>
          <w:sz w:val="28"/>
          <w:szCs w:val="28"/>
        </w:rPr>
        <w:t>-па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А К Т  мониторингового обследования выявленных нарушен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«____»___________ 2020 г. ______ час. ______ мин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В соответствии с постановлением Губернатора Приморского края от 18.03.2020 г. №21-ПГ«О мерах, по предотвращению  распространения на территории Приморского края новой короновирусной инфекции (</w:t>
      </w:r>
      <w:r>
        <w:rPr>
          <w:szCs w:val="24"/>
          <w:lang w:val="en-US"/>
        </w:rPr>
        <w:t>COVID</w:t>
      </w:r>
      <w:r>
        <w:rPr>
          <w:szCs w:val="24"/>
        </w:rPr>
        <w:t>-19)», Решений Оперативного штаба Приморского края  по организации  проведения  мероприятий, направленных на предупреждение завоза и распространения  инфекции вызванной  (</w:t>
      </w:r>
      <w:r>
        <w:rPr>
          <w:szCs w:val="24"/>
          <w:lang w:val="en-US"/>
        </w:rPr>
        <w:t>COVID</w:t>
      </w:r>
      <w:r>
        <w:rPr>
          <w:szCs w:val="24"/>
        </w:rPr>
        <w:t xml:space="preserve">-19) </w:t>
      </w:r>
      <w:r>
        <w:rPr>
          <w:bCs/>
          <w:szCs w:val="24"/>
        </w:rPr>
        <w:t xml:space="preserve">коронавирусной инфекции, </w:t>
      </w:r>
      <w:r>
        <w:rPr>
          <w:szCs w:val="24"/>
        </w:rPr>
        <w:t>рекомендаций Федеральной службы по надзору в сфере защиты прав потребителей и благополучия человека, п</w:t>
      </w:r>
      <w:r>
        <w:rPr>
          <w:bCs/>
          <w:szCs w:val="24"/>
        </w:rPr>
        <w:t>роведено обследование объекта ___________</w:t>
      </w:r>
    </w:p>
    <w:p>
      <w:pPr>
        <w:pStyle w:val="Normal"/>
        <w:autoSpaceDE w:val="false"/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 xml:space="preserve">________________________________________ , расположенного по адресу: ____________________   </w:t>
      </w:r>
    </w:p>
    <w:p>
      <w:pPr>
        <w:pStyle w:val="Normal"/>
        <w:autoSpaceDE w:val="false"/>
        <w:rPr/>
      </w:pPr>
      <w:r>
        <w:rPr>
          <w:bCs/>
          <w:sz w:val="16"/>
          <w:szCs w:val="16"/>
        </w:rPr>
        <w:t xml:space="preserve">                                  </w:t>
      </w:r>
      <w:r>
        <w:rPr>
          <w:bCs/>
          <w:sz w:val="16"/>
          <w:szCs w:val="16"/>
        </w:rPr>
        <w:t xml:space="preserve">наименование объекта                                               </w:t>
      </w:r>
    </w:p>
    <w:p>
      <w:pPr>
        <w:pStyle w:val="Normal"/>
        <w:autoSpaceDE w:val="false"/>
        <w:rPr/>
      </w:pPr>
      <w:r>
        <w:rPr>
          <w:bCs/>
          <w:szCs w:val="24"/>
        </w:rPr>
        <w:t>_______________________________________________________________________, в  котором  осуществляет деятельность</w:t>
      </w:r>
      <w:r>
        <w:rPr>
          <w:bCs/>
          <w:sz w:val="28"/>
          <w:szCs w:val="28"/>
        </w:rPr>
        <w:t xml:space="preserve">  _______________________________________________________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</w:t>
      </w:r>
      <w:r>
        <w:rPr>
          <w:bCs/>
          <w:sz w:val="18"/>
          <w:szCs w:val="18"/>
        </w:rPr>
        <w:t>(указать  индивидуального предпринимателя или  наименование юридического лица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Cs w:val="24"/>
        </w:rPr>
        <w:t>ИНН__________________   ОГРН______________________________</w:t>
      </w:r>
      <w:r>
        <w:rPr>
          <w:szCs w:val="24"/>
        </w:rPr>
        <w:t xml:space="preserve">  на предмет соблюдения  санитарно-эпидемиологического законодательства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В ходе обследования данного Объекта были выявлены следующие нарушения мероприятий, направленных на предупреждение заноса и распространения новой коронавирусной инфекции </w:t>
      </w:r>
      <w:r>
        <w:rPr>
          <w:szCs w:val="24"/>
          <w:lang w:val="en-US"/>
        </w:rPr>
        <w:t>COVID</w:t>
      </w:r>
      <w:r>
        <w:rPr>
          <w:szCs w:val="24"/>
        </w:rPr>
        <w:t xml:space="preserve">-19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sz w:val="16"/>
          <w:szCs w:val="16"/>
        </w:rPr>
        <w:t>отметить, при необходимости описать характер наруше</w:t>
      </w:r>
      <w:r>
        <w:rPr/>
        <w:t>ни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32"/>
      </w:tblGrid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4"/>
              </w:rPr>
              <w:t xml:space="preserve">1. Отсутствие журнала регистрации измерения температуры сотрудников.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4"/>
              </w:rPr>
              <w:t>2. Отсутствие графика дезинфекции помещений помещения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3. Отсутствие защитных масок и перчаток у работников  предприятия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4"/>
              </w:rPr>
              <w:t>4. Отсутствие кожных антисептиков на рабочем месте для работников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4"/>
              </w:rPr>
              <w:t xml:space="preserve">5. Отсутствие 5-ти дневного запаса защитных масок, перчаток, моющих и дезинфицирующих средств на предприятии.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4"/>
              </w:rPr>
              <w:t>6. Отсутствие антисептика для обработки рук  на входе для каждого покупателя, потребителя.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Cs w:val="24"/>
              </w:rPr>
              <w:t xml:space="preserve">7. Не соблюдение покупателями, потребителями масочного режима.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  <w:t>Акт подписал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_________              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Должность                                                                                                          подпись                                                   ФИО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               _________              _______________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Должность                                                                                                          подпись                                                   ФИО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актом ознакомле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Должность                                                                                                       подпись                                                     ФИО                                                  </w:t>
      </w:r>
    </w:p>
    <w:p>
      <w:pPr>
        <w:pStyle w:val="Normal"/>
        <w:numPr>
          <w:ilvl w:val="0"/>
          <w:numId w:val="0"/>
        </w:numPr>
        <w:ind w:left="4253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</w:rPr>
  </w:style>
  <w:style w:type="character" w:styleId="Style16">
    <w:name w:val="Нижний колонтитул Знак"/>
    <w:qFormat/>
    <w:rPr>
      <w:color w:val="000000"/>
      <w:sz w:val="24"/>
    </w:rPr>
  </w:style>
  <w:style w:type="character" w:styleId="Style17">
    <w:name w:val="Основной текст Знак"/>
    <w:qFormat/>
    <w:rPr>
      <w:rFonts w:ascii="Arial" w:hAnsi="Arial" w:cs="Arial"/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23:10:00Z</dcterms:created>
  <dc:creator>PK_Oven</dc:creator>
  <dc:description/>
  <cp:keywords/>
  <dc:language>en-US</dc:language>
  <cp:lastModifiedBy>AMMRUSER</cp:lastModifiedBy>
  <cp:lastPrinted>2020-11-02T09:45:00Z</cp:lastPrinted>
  <dcterms:modified xsi:type="dcterms:W3CDTF">2020-11-01T23:45:00Z</dcterms:modified>
  <cp:revision>4</cp:revision>
  <dc:subject/>
  <dc:title> </dc:title>
</cp:coreProperties>
</file>